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VIII: THE MISCELLANEOUS PA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RVANTS'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arable of the Servants' Responsibility i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ke 12:47-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at servant who knows his mas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 and  does not get ready o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 what his master wants will  be  be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 many  blows.   But the one who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 know  and  does   things   de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nishment  will  beaten  with few bl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 everyone  who  has been given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uch will be demanded; and from 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  has  been  entrusted with much,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re will be asked.  (Luke 12: 47-48, N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ster represents God.  The servant  represen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.  Clarke comments on the Jewish custom of whi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.    SHALL  BE  BEATEN  WITH  MANY  STRI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iminals  among  the Jews could not be bea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than forty stripes; and as this was th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everity  to which a whipping could exte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y be all that our Lord here means.  But, i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es,  a  man  was  adjudged  to receive four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eighty] stripes!  How could this be, when the 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d  decreed  only  forty?  Answer: By doub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ime.  He received forty for  each  crime;  if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re  guilty    of  two  offenses, he migh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.  SHALL  BE  BEATEN  WITH  FEW.  For  p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fenses the Jews in many cases inflicted so fe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, five, and six str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is and the preceding verse we find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a crime to be ignorant of God's will,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everyone God has given less or more of the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instruction.    (Clarke, COMMENTARY ON THE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E, Abridged by Ralph Earle, p. 8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'  hearers  would understand the Jewish  pun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disobedience.   They would also understand the s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punishment that masters  would  inflict  on  their  sl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rvants).  Morris applies the parable to Christ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Responsibility rests on those who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uch.  (Jonah 4:11; Amos 3:2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Men  will  be punished for failing to d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ll as for doing wrong.  (James 4: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Why are people punished who sin  in  igno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 is  no  such  thing  as  absolute 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gnorance.  (Romans 1:20; 2:14-15).  (R. G.  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sker,  TYNDALE  NEW TESTAMENT COMMENTARIES, LUK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Leon Morris, pp. 218-219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rra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..  there  is  no  such  thing  as  absolute 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gnorance.  ...punishment shall be PROPORTION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....    They  who knew not will not of cours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nished for any INVOLUNTARY  ignorance,  bu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 actual  misdoing.    (Carr,  CAMBRIDGE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STAMENT FOR SCHOOLS AND COLLEGES, LUKE, by F. 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rrar,   pp. 280-2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lders comments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eater  LIGHT,  ABILITY,  AND   OPPORTUNITY  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eater  responsibility.  (BEACON BIBLE COMMEN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KE, By Charles Childers,  p. 5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ARE  DEGREES OF GUILT.  Only God can be the true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in him there is absolute objectivity.  He  alon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haustive  knowledge  of  right and wrong.  Degrees of g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BSOLUTE, whereas degrees of CULPABILITY ar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ARE  DEGREES OF CULPABILITY.  Only God can be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dge  because  he  is  omniscient  (all  knowledge 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sdom).    People  may do bad things and yet have dim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iblity or culpability because of a lack of  knowl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ow IQ, or mental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CULPABLE NEGLIGENCE.  This entails truth we are he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untable  for,  even  though  we do not know it, bu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know it if we had (1) Read the Bible; and  (2) Wal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ght God would have shown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 are three examples to illustrate  the  abov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s:    (1)   A man murders another man in a jealous rag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is convicted of murder and serves prison  time. 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  deliberately  rapes  and  murders  two  women.   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icted of rape and premeditated murder  and  is 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two men are both guilty.  The first man killed one 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man  raped and killed  two  women.  (2)  A 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s her car over her child and kills it because sh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the child.  She is GUILTY of  killing  her  child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ld  is  just  as  dead  as  if  someone  had  murder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the mother is griefstricken and in anguish,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e  loved her child so much that she would have gladl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 life for the child.  She is not CULPABLE because she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know her child was behind the car.  She does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e jail time.  (3)  A man  is  driving  his  car 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akes fail.  He hits a pedestrian and kills him. 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GUILTY of killing the pedestrian.    The  driver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rry--he  did  not deliberately kill the pedestrian.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rial, it is pointed out that the driver  knew  tha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akes  were bad  and had put off not  having  them repa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river is found CULPABLE to  some degree because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gligence.    He is convicted of manslaughter, is sente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ust serve some time in j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ARE RESPONSIBLE TO OBEY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E WILL BE HELD ACCOUNTABLE FOR 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need to be very careful to obey our Heavenly Fa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we do or fail to do affects many  other  people.  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 suffering  and suffering of others could be avo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we simply would obey the Lord.  What we do will  no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fect those who are now living, but those who may be bo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